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b/>
          <w:sz w:val="20"/>
          <w:szCs w:val="20"/>
        </w:rPr>
        <w:t xml:space="preserve">Klauzula informacyjna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Instytucji Zarządzającej Funduszami Europejskimi dla Dolnego Śląska 2021-2027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a klauzula informacyjna dotyczy wykonywania obowiązku informacyjnego w imieniu Instytucji Zarządzającej. Beneficjent jako Administrator danych osobowych jest zobowiązany do wykonywania i udokumentowania, również we własnym imieniu obowiązku informacyjnego wobec osób, których dane pozyskuje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ykonania obowiązku nałożonego art. 13 i 14 ROD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informujemy o zasadach przetwarzania Państwa danych osobowych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ębnym administratorem Państwa danych jest: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załek Województwa Dolnośląskiego z siedzibą we Wrocławiu, ul. Wybrzeże J. Słowackiego  12-14, 50-411 Wrocław.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przetwarzania danych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Dane osobowe będą przetwarzane w związku z realizacją FEDS 2021-2027, w szczególności w celu monitorowania, sprawozdawczości, komunikacji, publikacji, ewaluacji, zarządzania finansowego, weryfikacji i audytów oraz do celów określania kwalifikowalności uczestników.</w:t>
      </w:r>
    </w:p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stawa przetwarzania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związku z tym, że: 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</w:rPr>
        <w:t>Przetwarzanie jest niezbędne do wypełnienia obowiązku prawnego ciążącego na administratorze (art.6 ust. 1 lit. c, a w przypadku danych szczególnej kategorii art. 9 ust. 2 lit. g RODO), który określa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8 kwietnia 2022 r. o zasadach realizacji zadań finansowanych ze środków europejskich w perspektywie finansowej 2021-2027, w szczególności art. 87-93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14 czerwca 1960 r. - Kodeks postępowania administracyjnego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27 sierpnia 2009 r. o finansach publicznych. </w:t>
      </w:r>
    </w:p>
    <w:p>
      <w:pPr>
        <w:pStyle w:val="Akapitzlist"/>
        <w:spacing w:lineRule="auto" w:line="264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jest niezbędne do wykonania umowy, której stroną jest osoba, której dane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, lub do podjęcia działań na żądanie osoby, której dane dotyczą, przed zawarciem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</w:rPr>
        <w:t>umowy (art. 6 lit 1 ust. b RODO).</w:t>
      </w:r>
    </w:p>
    <w:p>
      <w:pPr>
        <w:pStyle w:val="Akapitzlist"/>
        <w:numPr>
          <w:ilvl w:val="0"/>
          <w:numId w:val="6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nie jest niezbędne do wykonania zadania realizowanego w interesie publicznym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 w ramach sprawowania władzy publicznej powierzonej administratorowi (art. 6 ust. 1 lit. e RODO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przetwarzanych danych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anych, które możemy przetwarzać został określony w art. 87 ust.2 ustawy wdrożeniowej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sób pozyskiwania danych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</w:rPr>
        <w:t xml:space="preserve">Dane pozyskujemy bezpośrednio od osób, których one dotyczą, z systemu teleinformatycznego, lub z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ów publicznych, o których mowa w art. 92 ust. 2 ustawy wdrożeniowej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ęp do danych osobowy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Państwa danych osobowych mają pracownicy i współpracownicy administratora. Ponadto Państwa dane osobowe mogą być powierzane lub udostępniane: 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om, którym zleciliśmy wykonywanie zadań w FEDS 2021-2027,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om Komisji Europejskiej, ministrowi właściwemu do spraw rozwoju regionalnego,ministrowi właściwemu do spraw finansów publicznych, prezesowi zakładu ubezpieczeń społecznych, 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om, które wykonują dla nas usługi związane z obsługą i rozwojem systemów teleinformatycznych, a także zapewnieniem łączności, np. dostawcom rozwiązań IT i operatorom telekomunikacyjnym.</w:t>
      </w:r>
    </w:p>
    <w:p>
      <w:pPr>
        <w:pStyle w:val="Akapitzlist"/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przechowywania danych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chowywane przez okres niezbędny do realizacji celów określonych w punkcie II.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osób, których dane dotyczą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ą Państwu następujące prawa: 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stępu do swoich danych oraz otrzymania ich kopii (art. 15 RODO), 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sprostowania swoich danych (art. 16 RODO), 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swoich danych (art. 17 RODO) - jeśli nie zaistniały okoliczności, o których mowa w art. 17 ust. 3 RODO,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d administratora ograniczenia przetwarzania swoich danych (art. 18 RODO),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przeciwu wobec przetwarzania swoich danych (art. 21 RODO) – wobec przetwarzania dotyczących jej danych osobowych opartego na art. 6 ust. 1 lit. e RODO – jeśli nie zaistniały okoliczności, o których mowa w art. 21 ust. 1 RODO,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utomatyzowane podejmowanie decyzji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</w:rPr>
        <w:t>Dane osobowe nie będą podlegały zautomatyzowanemu podejmowaniu decyzji, w tym profilowaniu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kazywanie danych do państwa trzeciego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będą przekazywane do państwa trzeciego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64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z administratorem danych i Inspektorem Ochrony Danych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>Jeśli mają Państwo pytania dotyczące przetwarzania przez Marszałka Województwa Dolnośląskiego danych osobowych, prosimy kontaktować się z Inspektorem Ochrony Danych (IOD) w następujący sposób: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ą tradycyjną (ul. Wybrzeże J. Słowackiego 12-14, 50-411 Wrocław),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ie (adres e-mail: inspektor@umwd.pl)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, ………………r.                               </w:t>
        <w:tab/>
        <w:tab/>
        <w:t>…………………………………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ab/>
        <w:tab/>
        <w:tab/>
        <w:t>Podpis*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18"/>
          <w:szCs w:val="18"/>
        </w:rPr>
        <w:t>* W przypadku osoby nieposiadającej zdolności do czynności prawnych, fakt zapoznania się z powyższymi informacjami potwierdza jego opiekun prawn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931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1:00Z</dcterms:created>
  <dc:creator>EuroDonum</dc:creator>
  <dc:description/>
  <dc:language>en-US</dc:language>
  <cp:lastModifiedBy>Dana</cp:lastModifiedBy>
  <dcterms:modified xsi:type="dcterms:W3CDTF">2024-08-29T12:51:00Z</dcterms:modified>
  <cp:revision>2</cp:revision>
  <dc:subject/>
  <dc:title/>
</cp:coreProperties>
</file>